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وظيف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قياد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شاغ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tbl>
      <w:tblPr>
        <w:bidiVisual w:val="true"/>
        <w:tblW w:w="1063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eastAsia="en-US"/>
              </w:rPr>
            </w:pPr>
            <w:bookmarkStart w:id="0" w:name="_Hlk64718729"/>
            <w:bookmarkEnd w:id="0"/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م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سيا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أث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مل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الحفاظ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إر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ثقا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ﻭﺍﻟﺤﻀﺎﺭ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حمايت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صيانت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بم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تواف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فض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عاي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دولي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نش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أث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إ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آث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المواق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أث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المحم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أث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ملكة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HTMLPreformatted"/>
              <w:bidi w:val="1"/>
              <w:ind w:left="42" w:right="0" w:hanging="42"/>
              <w:jc w:val="left"/>
              <w:rPr>
                <w:rFonts w:cs="Simplified Arabic"/>
                <w:b/>
                <w:b/>
                <w:bCs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ؤو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ظي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left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Times New Roman"/>
                <w:b/>
                <w:bCs/>
                <w:rtl w:val="true"/>
                <w:lang w:eastAsia="en-US"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هام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فنية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492" w:right="0" w:hanging="360"/>
              <w:jc w:val="both"/>
              <w:rPr>
                <w:rFonts w:ascii="Courier New" w:hAnsi="Courier New" w:cs="Simplified Arabic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ascii="Courier New" w:hAnsi="Courier New" w:cs="Simplified Arabic"/>
                <w:rtl w:val="true"/>
              </w:rPr>
              <w:t>دار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الآث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والمواقع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والمحمي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ال</w:t>
            </w:r>
            <w:r>
              <w:rPr>
                <w:rFonts w:ascii="Simplified Arabic" w:hAnsi="Simplified Arabic" w:cs="Simplified Arabic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rtl w:val="true"/>
              </w:rPr>
              <w:t>شراف عليها وحمايتها وصيانتها وترميم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492" w:right="0" w:hanging="360"/>
              <w:jc w:val="both"/>
              <w:rPr>
                <w:rFonts w:ascii="Courier New" w:hAnsi="Courier New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شراف على تنفيذ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سياسة الأثرية </w:t>
            </w:r>
            <w:r>
              <w:rPr>
                <w:rFonts w:ascii="Simplified Arabic" w:hAnsi="Simplified Arabic" w:cs="Simplified Arabic"/>
                <w:rtl w:val="true"/>
              </w:rPr>
              <w:t>للمملك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2" w:right="202" w:hanging="360"/>
              <w:contextualSpacing/>
              <w:jc w:val="left"/>
              <w:rPr>
                <w:rFonts w:ascii="Courier New" w:hAnsi="Courier New" w:cs="Simplified Arabic"/>
                <w:lang w:eastAsia="en-US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تحسي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إدار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ستخدا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وارد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رد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اثر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محافظ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ليه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ضما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ديمومتها</w:t>
            </w:r>
            <w:r>
              <w:rPr>
                <w:rFonts w:cs="Simplified Arabic" w:ascii="Courier New" w:hAnsi="Courier New"/>
                <w:rtl w:val="true"/>
                <w:lang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2" w:right="202" w:hanging="360"/>
              <w:contextualSpacing/>
              <w:jc w:val="left"/>
              <w:rPr>
                <w:rFonts w:ascii="Courier New" w:hAnsi="Courier New" w:cs="Simplified Arabic"/>
                <w:lang w:eastAsia="en-US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الإشرا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متابع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للبعث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حل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أجنب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ت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قو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التنقي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بحث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ثر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رد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ح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ظل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دائر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آثا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عام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ردنية</w:t>
            </w:r>
            <w:r>
              <w:rPr>
                <w:rFonts w:cs="Simplified Arabic" w:ascii="Courier New" w:hAnsi="Courier New"/>
                <w:rtl w:val="true"/>
                <w:lang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2" w:right="202" w:hanging="360"/>
              <w:contextualSpacing/>
              <w:jc w:val="left"/>
              <w:rPr>
                <w:rFonts w:ascii="Courier New" w:hAnsi="Courier New" w:cs="Simplified Arabic"/>
                <w:lang w:eastAsia="en-US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التأكد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حس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نظي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عارض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ورش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عم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ندو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محاضر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مؤتمر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ت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ساه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نش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ثقاف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وع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واطني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الإرث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حضار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ردن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تعزيز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هو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وطنية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مساعد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نظي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تاح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تابع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للنشاط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حكوم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ملك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م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ذلك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تاح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تاريخ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فن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شعبية</w:t>
            </w:r>
            <w:r>
              <w:rPr>
                <w:rFonts w:cs="Simplified Arabic" w:ascii="Courier New" w:hAnsi="Courier New"/>
                <w:rtl w:val="true"/>
                <w:lang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2" w:right="202" w:hanging="360"/>
              <w:contextualSpacing/>
              <w:jc w:val="left"/>
              <w:rPr>
                <w:rFonts w:ascii="Courier New" w:hAnsi="Courier New" w:cs="Simplified Arabic"/>
                <w:lang w:eastAsia="en-US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التأكد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حافظ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إرث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حضار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لهذ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غا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تابع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نفيذ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ملي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طوي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واقع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ملك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تأهيله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إدارته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حمايته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صيانته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ترميمها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إشرا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ملي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نقيب عن الآثار في المملك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</w:t>
            </w:r>
            <w:r>
              <w:rPr>
                <w:rFonts w:ascii="Simplified Arabic" w:hAnsi="Simplified Arabic" w:cs="Simplified Arabic"/>
                <w:rtl w:val="true"/>
              </w:rPr>
              <w:t>تقدير أثرية الأشياء والمواقع الأثرية وتقدير أهمية كل أثر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92" w:right="202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تعزيز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تعاو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ستوي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حل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عرب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دول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م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يخد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إرث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ثقا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قوم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نش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وع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ثر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فقا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ً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لتشريعات والسياسة العامة </w:t>
            </w:r>
            <w:r>
              <w:rPr>
                <w:rFonts w:ascii="Simplified Arabic" w:hAnsi="Simplified Arabic" w:cs="Simplified Arabic"/>
                <w:rtl w:val="true"/>
              </w:rPr>
              <w:t>المعمول ب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92" w:right="112" w:hanging="360"/>
              <w:contextualSpacing/>
              <w:jc w:val="left"/>
              <w:rPr>
                <w:rFonts w:ascii="Courier New" w:hAnsi="Courier New" w:cs="Simplified Arabic"/>
                <w:lang w:eastAsia="en-US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الإِشرا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راقب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حياز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آثا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تصر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ه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ف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لأحكا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قانون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أنظم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قرار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التعليم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ت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صد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موجبه</w:t>
            </w:r>
            <w:r>
              <w:rPr>
                <w:rFonts w:cs="Simplified Arabic" w:ascii="Courier New" w:hAnsi="Courier New"/>
                <w:rtl w:val="true"/>
                <w:lang w:eastAsia="en-US"/>
              </w:rPr>
              <w:t>.</w:t>
            </w:r>
          </w:p>
          <w:p>
            <w:pPr>
              <w:pStyle w:val="ListParagraph"/>
              <w:spacing w:before="0" w:after="0"/>
              <w:ind w:left="492" w:right="112" w:hanging="0"/>
              <w:contextualSpacing/>
              <w:jc w:val="left"/>
              <w:rPr>
                <w:rFonts w:ascii="Courier New" w:hAnsi="Courier New" w:cs="Simplified Arabic"/>
                <w:lang w:eastAsia="en-US"/>
              </w:rPr>
            </w:pPr>
            <w:r>
              <w:rPr>
                <w:rFonts w:cs="Simplified Arabic" w:ascii="Courier New" w:hAnsi="Courier New"/>
                <w:rtl w:val="true"/>
                <w:lang w:eastAsia="en-US"/>
              </w:rPr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هام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إدارية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90" w:right="72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EG"/>
              </w:rPr>
              <w:t>الإشرا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عل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إعداد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تطوي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خط</w:t>
            </w:r>
            <w:r>
              <w:rPr>
                <w:rFonts w:cs="Simplified Arabic"/>
                <w:rtl w:val="true"/>
                <w:lang w:eastAsia="en-US" w:bidi="ar-EG"/>
              </w:rPr>
              <w:t>ط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استراتيج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التنفيذ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للدائر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لضما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حقيق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اهدا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استراتيج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للدائرة</w:t>
            </w:r>
            <w:r>
              <w:rPr>
                <w:rFonts w:cs="Simplified Arabic"/>
                <w:rtl w:val="true"/>
                <w:lang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90" w:right="72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EG"/>
              </w:rPr>
              <w:t>اعتماد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خطط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عمل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وحد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تنظيم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ضما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نه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دع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حقيق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اهدا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التوجه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استراتيج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للدائرة</w:t>
            </w:r>
            <w:r>
              <w:rPr>
                <w:rFonts w:cs="Simplified Arabic"/>
                <w:rtl w:val="true"/>
                <w:lang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90" w:right="72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EG"/>
              </w:rPr>
              <w:t>الاشرا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عل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نفيذ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خطط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تنفيذ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المبادر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تطوير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ضما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حقيقه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لأهدافها</w:t>
            </w:r>
            <w:r>
              <w:rPr>
                <w:rFonts w:cs="Simplified Arabic"/>
                <w:rtl w:val="true"/>
                <w:lang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90" w:right="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EG"/>
              </w:rPr>
              <w:t>الاشرا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عل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إعداد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خطط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مال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مشروع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موازن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سنو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للدائر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ا</w:t>
            </w:r>
            <w:r>
              <w:rPr>
                <w:rFonts w:cs="Simplified Arabic"/>
                <w:rtl w:val="true"/>
                <w:lang w:eastAsia="en-US" w:bidi="ar-EG"/>
              </w:rPr>
              <w:t>لسي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بإجراء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إقراره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حسب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أصول</w:t>
            </w:r>
            <w:r>
              <w:rPr>
                <w:rFonts w:cs="Simplified Arabic"/>
                <w:rtl w:val="true"/>
                <w:lang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90" w:right="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EG"/>
              </w:rPr>
              <w:t>الاشرا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عل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طوي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خدم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تي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قدمه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الدائر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وضما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تحسي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جودتها</w:t>
            </w:r>
            <w:r>
              <w:rPr>
                <w:rFonts w:cs="Simplified Arabic"/>
                <w:rtl w:val="true"/>
                <w:lang w:eastAsia="en-US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90" w:right="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JO"/>
              </w:rPr>
              <w:t>متابع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قيي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داء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ؤسس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للدائ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بما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يحقق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كفاء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فاعل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دارية</w:t>
            </w:r>
            <w:r>
              <w:rPr>
                <w:rFonts w:cs="Simplified Arabic"/>
                <w:rtl w:val="true"/>
                <w:lang w:eastAsia="en-US"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90" w:right="0" w:hanging="360"/>
              <w:contextualSpacing/>
              <w:jc w:val="both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  <w:lang w:eastAsia="en-US" w:bidi="ar-EG"/>
              </w:rPr>
              <w:t>أي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مها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أو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مسؤولي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أخر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يكلف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به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أو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أي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صلاحي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يفوض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rtl w:val="true"/>
                <w:lang w:eastAsia="en-US" w:bidi="ar-EG"/>
              </w:rPr>
              <w:t>بها</w:t>
            </w:r>
            <w:r>
              <w:rPr>
                <w:rFonts w:cs="Simplified Arabic" w:ascii="Courier New" w:hAnsi="Courier New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ListParagraph"/>
              <w:spacing w:before="0" w:after="0"/>
              <w:ind w:left="720" w:right="112" w:hanging="0"/>
              <w:contextualSpacing/>
              <w:jc w:val="left"/>
              <w:rPr>
                <w:rFonts w:ascii="Courier New" w:hAnsi="Courier New" w:cs="Simplified Arabic"/>
                <w:lang w:eastAsia="en-US" w:bidi="ar-EG"/>
              </w:rPr>
            </w:pPr>
            <w:r>
              <w:rPr>
                <w:rFonts w:cs="Simplified Arabic" w:ascii="Courier New" w:hAnsi="Courier New"/>
                <w:rtl w:val="true"/>
                <w:lang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63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8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خ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دراء الإدارات والمديريات والوحدات التنظيمية في الدائر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ر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ائ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ش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ظ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را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بح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كا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ر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ق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ح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63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شغ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</w:tc>
      </w:tr>
      <w:tr>
        <w:trPr>
          <w:trHeight w:val="8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كالوري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ث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اقة</w:t>
            </w:r>
          </w:p>
        </w:tc>
      </w:tr>
      <w:tr>
        <w:trPr>
          <w:trHeight w:val="8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غ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اجست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كتور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ث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ر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ق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اق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شه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خص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شه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خص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ظ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ح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ر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قاف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63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</w:p>
        </w:tc>
      </w:tr>
      <w:tr>
        <w:trPr>
          <w:trHeight w:val="8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ب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ب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خص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Fonts w:cs="Simplified Arabic"/>
                <w:rtl w:val="true"/>
                <w:lang w:bidi="ar-JO"/>
              </w:rPr>
              <w:t>ات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مسو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نقي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ث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ثيقه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بح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ثر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ثر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يه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 (</w:t>
            </w: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ب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إشراف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اد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غ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مارسات الفضلى في مجال مواقع الأثار والمحميات الأثر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ار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ث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صيان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رميمها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يا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ث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ح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يا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فسي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ث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398"/>
      </w:tblGrid>
      <w:tr>
        <w:trPr>
          <w:trHeight w:val="423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كفايات الوظيف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كفاي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ام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ؤشرات تقييم الكفاية</w:t>
            </w:r>
          </w:p>
        </w:tc>
      </w:tr>
      <w:tr>
        <w:trPr>
          <w:trHeight w:val="39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وير رؤ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دائر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يضع رؤية واضحة للارتقاء بالعمل</w:t>
            </w:r>
          </w:p>
        </w:tc>
      </w:tr>
      <w:tr>
        <w:trPr>
          <w:trHeight w:val="39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يخطط للمستقبل ويحلل أكثر المسائل تعقي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داً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حقيق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اهداف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يوائم بين الأهداف الإستراتيجية الخاصة بالدائرة والأهداف القطاعية والوطني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ضمان تحقيق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مؤشرات ومستهدفات واضحة لتحقيق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أهداف الواردة في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خطة الاستراتيجي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بناء العلاقات والشراكات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عزيز العلاقة مع الشركاء الرئيسيين للدائر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شبيك مع الشركاء المحتملي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يمتلك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مهارات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تفاوض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حل النزاع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دارة الموارد المالية،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شرية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متابعة تنفيذ خطط ادارة وتطوير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وارد البشرية</w:t>
            </w:r>
          </w:p>
        </w:tc>
      </w:tr>
      <w:tr>
        <w:trPr>
          <w:trHeight w:val="44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ضمان ادارة الموارد المالية بكفاءة وفاعلية</w:t>
            </w:r>
          </w:p>
        </w:tc>
      </w:tr>
      <w:tr>
        <w:trPr>
          <w:trHeight w:val="50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ساءلة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تحمل كامل المسؤولية عن نتائج القرارات المتخذة من قبله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متابع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وتقييم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رؤوسي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لإنجاز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المهام المطلوبة منهم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836"/>
        <w:gridCol w:w="19"/>
        <w:gridCol w:w="6912"/>
        <w:gridCol w:w="7"/>
      </w:tblGrid>
      <w:tr>
        <w:trPr/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عرفة في مجال العم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عرفة بوسائل صيانة وترميم المواقع الأثرية </w:t>
            </w:r>
            <w:r>
              <w:rPr>
                <w:rFonts w:ascii="Simplified Arabic" w:hAnsi="Simplified Arabic" w:cs="Simplified Arabic"/>
                <w:rtl w:val="true"/>
              </w:rPr>
              <w:t>والمحميات الأثر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عرفة بأفضل معايير توثيق المواقع الاثرية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المعرف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أفض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عايي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دول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جالا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ascii="Courier New" w:hAnsi="Courier New" w:cs="Simplified Arabic"/>
                <w:rtl w:val="true"/>
              </w:rPr>
              <w:t>دار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الآث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والمواقع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والمحمي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الأثرية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Courier New" w:hAnsi="Courier New" w:cs="Simplified Arabic"/>
                <w:rtl w:val="true"/>
                <w:lang w:eastAsia="en-US"/>
              </w:rPr>
              <w:t>المعرف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بطرق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وضوابط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طوي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محيط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واقع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أثري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ملكة</w:t>
            </w:r>
            <w:r>
              <w:rPr>
                <w:rFonts w:cs="Simplified Arabic" w:ascii="Courier New" w:hAnsi="Courier New"/>
                <w:rtl w:val="true"/>
                <w:lang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رفة بأدوات التوعية و</w:t>
            </w:r>
            <w:r>
              <w:rPr>
                <w:rFonts w:cs="Simplified Arabic"/>
                <w:rtl w:val="true"/>
                <w:lang w:eastAsia="en-US"/>
              </w:rPr>
              <w:t>نش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ثقاف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ثر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إ</w:t>
            </w:r>
            <w:r>
              <w:rPr>
                <w:rFonts w:cs="Simplified Arabic"/>
                <w:rtl w:val="true"/>
                <w:lang w:eastAsia="en-US"/>
              </w:rPr>
              <w:t>دا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آث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مواق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ثر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محم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ثرية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عرفة في مجال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تنظي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تاح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  <w:lang w:eastAsia="en-US"/>
              </w:rPr>
              <w:t>المختلفة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رفة في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بيئة الخارجية للعمل وطبيعته ومجاله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رف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بالتوجهات والسياسات في مجال عمل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دائر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معرف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ستجدات والمنهجيات الحديثة في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حق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عمل وخصوصا بما يرتبط بتوظيف التكنولوجيا الحديثة في مجالات الحفاظ على المواقع الاثرية وتوثيقها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lang w:bidi="ar-EG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بيق التشريعات الناظمة للعمل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عرف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بالتشريعات الناظمة للعم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قدرة على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معالجة التحديات التي تواجه العمل وفقا للتشريعا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م السياسات العامة ل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شاركة في وضع السياسة العام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للعم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إشراف على تنفيذ السياسات بالتنسيق والتعاون مع الجهات ذات العلاق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عقد وتنفيذ ومتابعة الاتفاقيات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تبني المنهجيات الفعّالة لمتابعة والتأكد من حسن تطبيق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تفاقيات الثنائية بين المملكة والدول الأخرى وكذلك الاتفاقيات الدولية التي تكون المملكة طرفا فيها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عداد البحوث والدراسات لتطو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عمل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إشراف على إعداد البحوث والدراسات اللازمة لتطوير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عم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اشراف على إصدار النشرات والتقارير الدورية عن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أنشطة الدائر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طوير الخطط الاستراتيجية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إشراف على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تطوير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تنفيذ الخطط الإستراتيجية للدائ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البرامج التنفيذية اللازمة لتطبيق السياسة العامة وتحقيق أهدافها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دارة الجهاز التنفيذ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للدائرة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دارة الجهاز التنفيذي للدائ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وتنظيم الشؤون الإدارية والمالية فيها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مراقبة الأداء الكلي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للدائر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تقييم مدى تحقيق الخطط والبرامج المقترحة للأهداف المرجو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تحديد المهام والواجبات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وكل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إلى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رؤوسي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مهارات تقييم أداء المرؤوسين بموضوعية وعدال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نمية مؤهلات المرؤوسين وتوفير بيئة تعلم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عزيز الاتجاهات الايجابية في العم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تخاذ القرار ومعالجة المشكلات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طرح الحلول البديلة ومعالجة المشاكل بأفضل الطرق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فكير السريع والمعالجة الفعالة تحت ضغط العم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مهارات التفكير المنطقي والتحليلي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حليل المسائل المعقدة وتفسيرها للمرؤوسين المعنيي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تخاذ القرارات على أساس الرأي المتوازن والمحكم للموقف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عداد مشروع الموازنة وجدول التشكيلات للدائ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عرفة في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إعداد مشروع الموازنة السنوية العامة للدائ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وجدول تشكيلات الوظائف فيها ورفعهما للرئيس لإقرارهما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 تطبيقات الحاسوب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إتقان تطبيقات الحاسوب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</w:rPr>
              <w:t>Word</w:t>
            </w:r>
            <w:r>
              <w:rPr>
                <w:rFonts w:cs="Simplified Arabic" w:ascii="Simplified Arabic" w:hAnsi="Simplified Arabic"/>
                <w:color w:val="000000"/>
              </w:rPr>
              <w:t xml:space="preserve">, </w:t>
            </w:r>
            <w:r>
              <w:rPr>
                <w:rFonts w:cs="Simplified Arabic" w:ascii="Simplified Arabic" w:hAnsi="Simplified Arabic"/>
                <w:color w:val="000000"/>
              </w:rPr>
              <w:t>Excel, Outlook, Internet, PowerPoint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خاطب بكفاءة عالية باللغتين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العربية والإنجليزي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بواسطة البريد الإلكتروني واستخدامه باستمرار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تقان اللغة الانجليزية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تقان للغة الإنجليزية محادثة وكتاب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قدرة على إجراء البحوث والدراسات باللغة الانجليزي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330" w:right="0" w:hanging="300"/>
              <w:contextualSpacing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كتابة التقارير والمخاطبات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بالإنجليزي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توى اتقان الكفاية المطلوب للوظيفة هو متقدم اي يمتلك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طالب الوظيف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عرفة واسعة في الكفاية ولديه القدرة على معالجة القضايا الصع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المتصلة ب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، ويعد خ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ً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ومرجعاً في مجال الكفا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خصية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4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4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ريق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4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غ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9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36"/>
        <w:b/>
        <w:szCs w:val="20"/>
        <w:iCs w:val="false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Cs w:val="false"/>
      <w:color w:val="000000"/>
      <w:sz w:val="36"/>
      <w:szCs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3:00Z</dcterms:created>
  <dc:creator>Arwa Dajah</dc:creator>
  <dc:description/>
  <cp:keywords/>
  <dc:language>en-US</dc:language>
  <cp:lastModifiedBy>Israa Al Fraihat</cp:lastModifiedBy>
  <cp:lastPrinted>2019-05-27T10:10:00Z</cp:lastPrinted>
  <dcterms:modified xsi:type="dcterms:W3CDTF">2021-05-15T20:28:00Z</dcterms:modified>
  <cp:revision>5</cp:revision>
  <dc:subject/>
  <dc:title> </dc:title>
</cp:coreProperties>
</file>